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gation of the Week 22 Novem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Case is relatively simple to be used as a basis for a discussion about a different approach to acid-base interpretation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se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 year old girl presents to 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n Type I diabet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Features of diabetic ketoacidosis – polyuria, polydips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itial venous blood gas is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 7.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O2 26 mmH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-21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ctate 2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136 mmol/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 99 mmol/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estion 1</w:t>
      </w:r>
      <w:r>
        <w:rPr>
          <w:sz w:val="24"/>
          <w:szCs w:val="24"/>
        </w:rPr>
        <w:t>. How would you interpret this venous blood g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estion 2</w:t>
      </w:r>
      <w:r>
        <w:rPr>
          <w:sz w:val="24"/>
          <w:szCs w:val="24"/>
        </w:rPr>
        <w:t xml:space="preserve">. What are your management prioritie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VBG 6 hours la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 7.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O2 27 mmH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-21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ctate 1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estion 3</w:t>
      </w:r>
      <w:r>
        <w:rPr>
          <w:sz w:val="24"/>
          <w:szCs w:val="24"/>
        </w:rPr>
        <w:t>. How would you interpret this VB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estion 4</w:t>
      </w:r>
      <w:r>
        <w:rPr>
          <w:sz w:val="24"/>
          <w:szCs w:val="24"/>
        </w:rPr>
        <w:t>. What is the cause of the acid base abnormality? Is this child improv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ntitative approach to acid base problem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rst ask – how much of BE can be explained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ny BE that can’t be explained – due to unknown io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much are these factors contributing to BE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-Cl differenc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bumi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c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itial VBG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Na-Cl difference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Initial measured Na-Cl difference = 99-135 = 37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rmal difference = 38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o Cl increased slightly relative to Na –&gt; expected BE -1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ctate (negative charge)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Normal lactate 1.3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Measured lactate 1.5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Difference = 2.8 – 1.3 = 1.5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So increase anions – body makes more H – lactate causing acidosis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Expected BE from increased lactate = -1.5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bumin (negative charge)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rmal 42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easured 40 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erence = measured albumin – normal albumin = 40-42 = 2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ected BE 2/4 -= + 0.5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ected BE = (Na-Cl difference) + lactate effect + albumin effect = (-1) + (-1.5) + 0.5 = -2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Patient’s BE is -21.9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Unknown ions causing 19.9 of BE – ketones, uraemia, toxins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To obtain cause – could measure ketones and urea and see if adds up to 19.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eat VBG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Na-Cl difference = 138-121 = 17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Normal Na-Cl difference = 38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erence = 21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Cl increase relative to Na – expect BE -21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ctat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erence 1.5 -1.3 = 0.2 - -0.2 B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bumin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(35.6 – 42)/4 =  + 1.6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culate expected BE = (-21) + (-0.2) + (+1.6) = -19.6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explained ions = -21.5 – 19.6 = 1.9 of unexplained anions (normal +/-2)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So no significant unexplained 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-Cl difference is making up most of BE</w:t>
      </w:r>
    </w:p>
    <w:p>
      <w:pPr>
        <w:pStyle w:val="Normal"/>
        <w:rPr/>
      </w:pPr>
      <w:r>
        <w:rPr>
          <w:sz w:val="24"/>
          <w:szCs w:val="24"/>
        </w:rPr>
        <w:t>No significant unexplained ions -&gt; so ketosis has resol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 have hyperchloraemic acidosis </w:t>
      </w:r>
    </w:p>
    <w:p>
      <w:pPr>
        <w:pStyle w:val="Normal"/>
        <w:ind w:firstLine="720"/>
        <w:rPr/>
      </w:pPr>
      <w:r>
        <w:rPr>
          <w:sz w:val="24"/>
          <w:szCs w:val="24"/>
        </w:rPr>
        <w:t>- need to know this so don’t give extra insulin or more fluid boluses of normal salin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explained by looking at treatment – bolus then maintenance &amp; deficit fluid with normal salin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Normal saline = 154 mmol Na per L, 154 mmol Cl per L – i.e. equal amounts</w:t>
      </w:r>
    </w:p>
    <w:p>
      <w:pPr>
        <w:pStyle w:val="Normal"/>
        <w:ind w:firstLine="720"/>
        <w:rPr/>
      </w:pPr>
      <w:r>
        <w:rPr>
          <w:sz w:val="24"/>
          <w:szCs w:val="24"/>
        </w:rPr>
        <w:t>So normal saline increases Cl relative to Na –&gt; body makes more H –&gt; causes acidosis</w:t>
      </w:r>
    </w:p>
    <w:p>
      <w:pPr>
        <w:pStyle w:val="Normal"/>
        <w:ind w:firstLine="720"/>
        <w:rPr/>
      </w:pPr>
      <w:r>
        <w:rPr>
          <w:sz w:val="24"/>
          <w:szCs w:val="24"/>
        </w:rPr>
        <w:t>Now can recognise change in acidosis and reason for change – so don’t give more normal saline and make acidosis wors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nagement from her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perchloraemic acidosis will resolve with time if given less normal sali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 fluids to Hartmann’s (Na 131 mmol/L, Cl 111 mmol/L – difference of 20; lactate added to balance electroneutrality – lactate metabolised quickly by liver, &amp; replaced by bicarb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[Avoid Hartmann’s with sig </w:t>
      </w:r>
      <w:r>
        <w:rPr>
          <w:sz w:val="24"/>
          <w:szCs w:val="24"/>
          <w:u w:val="single"/>
        </w:rPr>
        <w:t>lactic</w:t>
      </w:r>
      <w:r>
        <w:rPr>
          <w:sz w:val="24"/>
          <w:szCs w:val="24"/>
        </w:rPr>
        <w:t xml:space="preserve"> acidosis – liver may not clear lactate (could use NaHCO3 – giving Na without Cl, so it’s the Na that causes alkalosis)]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3:00Z</dcterms:created>
  <dc:creator>Katerina Tsacalos</dc:creator>
  <dc:description/>
  <cp:keywords/>
  <dc:language>en-US</dc:language>
  <cp:lastModifiedBy>Tanya Bautovich</cp:lastModifiedBy>
  <dcterms:modified xsi:type="dcterms:W3CDTF">2017-11-20T04:53:00Z</dcterms:modified>
  <cp:revision>2</cp:revision>
  <dc:subject/>
  <dc:title/>
</cp:coreProperties>
</file>