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A 17 year-old girl is brought to ED with acute confusion after an argument with her boyfriend. Her boyfriend says she took a lot of tablets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HR </w:t>
        <w:tab/>
        <w:t>12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RR </w:t>
        <w:tab/>
        <w:t xml:space="preserve"> 4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Temp </w:t>
        <w:tab/>
        <w:t>37C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Bp</w:t>
        <w:tab/>
        <w:t xml:space="preserve"> 130/8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GCS </w:t>
        <w:tab/>
        <w:t>1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Her ABG on room air and biochemistry: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pH</w:t>
        <w:tab/>
        <w:tab/>
        <w:t>7.3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pO2</w:t>
        <w:tab/>
        <w:tab/>
        <w:t>9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pCO2</w:t>
        <w:tab/>
        <w:tab/>
        <w:t>18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HCO3</w:t>
        <w:tab/>
        <w:tab/>
        <w:t>10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BE </w:t>
        <w:tab/>
        <w:tab/>
        <w:t>-18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Na</w:t>
        <w:tab/>
        <w:tab/>
        <w:t>143</w:t>
        <w:tab/>
        <w:t>(135-145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K</w:t>
        <w:tab/>
        <w:tab/>
        <w:t xml:space="preserve">3.0 </w:t>
        <w:tab/>
        <w:t>(3.2-4.5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Cl</w:t>
        <w:tab/>
        <w:tab/>
        <w:t>103</w:t>
        <w:tab/>
        <w:t>(99-11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Ur</w:t>
        <w:tab/>
        <w:tab/>
        <w:t>5.0</w:t>
        <w:tab/>
        <w:t>(3.0-8.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Cr</w:t>
        <w:tab/>
        <w:tab/>
        <w:t>152</w:t>
        <w:tab/>
        <w:t>(60-12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Glucose</w:t>
        <w:tab/>
        <w:t>5.4</w:t>
        <w:tab/>
        <w:t>(3.0-6.0)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>List the abnormalities on the pathology results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What are the most likely cause and what are the differential diagnoses? 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  <w:t xml:space="preserve">What is your approach in the treatment of this patient? 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sz w:val="24"/>
          <w:szCs w:val="24"/>
          <w:lang w:val="en-GB" w:eastAsia="en-AU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val="en-GB"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40:00Z</dcterms:created>
  <dc:creator>Windows User</dc:creator>
  <dc:description/>
  <dc:language>en-US</dc:language>
  <cp:lastModifiedBy>Windows User</cp:lastModifiedBy>
  <dcterms:modified xsi:type="dcterms:W3CDTF">2016-11-07T04:41:00Z</dcterms:modified>
  <cp:revision>1</cp:revision>
  <dc:subject/>
  <dc:title/>
</cp:coreProperties>
</file>