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>A 17 year-old girl is brought to ED with acute confusion after an argument with her boyfriend. Her boyfriend says she took a lot of tablets.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 xml:space="preserve">HR </w:t>
        <w:tab/>
        <w:t>120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 xml:space="preserve">RR </w:t>
        <w:tab/>
        <w:t xml:space="preserve"> 40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 xml:space="preserve">Temp </w:t>
        <w:tab/>
        <w:t>37C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>Bp</w:t>
        <w:tab/>
        <w:t xml:space="preserve"> 130/80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 xml:space="preserve">GCS </w:t>
        <w:tab/>
        <w:t>10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>Her ABG on room air and biochemistry: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>pH</w:t>
        <w:tab/>
        <w:tab/>
        <w:t>7.30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>pO2</w:t>
        <w:tab/>
        <w:tab/>
        <w:t>90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>pCO2</w:t>
        <w:tab/>
        <w:tab/>
        <w:t>18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>HCO3</w:t>
        <w:tab/>
        <w:tab/>
        <w:t>10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 xml:space="preserve">BE </w:t>
        <w:tab/>
        <w:tab/>
        <w:t>-18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>Na</w:t>
        <w:tab/>
        <w:tab/>
        <w:t>143</w:t>
        <w:tab/>
        <w:t>(135-145)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>K</w:t>
        <w:tab/>
        <w:tab/>
        <w:t xml:space="preserve">3.0 </w:t>
        <w:tab/>
        <w:t>(3.2-4.5)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>Cl</w:t>
        <w:tab/>
        <w:tab/>
        <w:t>103</w:t>
        <w:tab/>
        <w:t>(99-110)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>Ur</w:t>
        <w:tab/>
        <w:tab/>
        <w:t>5.0</w:t>
        <w:tab/>
        <w:t>(3.0-8.0)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>Cr</w:t>
        <w:tab/>
        <w:tab/>
        <w:t>152</w:t>
        <w:tab/>
        <w:t>(60-120)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>Glucose</w:t>
        <w:tab/>
        <w:t>5.4</w:t>
        <w:tab/>
        <w:t>(3.0-6.0)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>List the abnormalities on the pathology results.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 xml:space="preserve">What are the most likely cause and what are the differential diagnoses? 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 xml:space="preserve">What is your approach in the treatment of this patient? </w:t>
      </w:r>
    </w:p>
    <w:p>
      <w:pPr>
        <w:pStyle w:val="Normal"/>
        <w:spacing w:before="0" w:after="20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3:37:00Z</dcterms:created>
  <dc:creator>Windows User</dc:creator>
  <dc:description/>
  <cp:keywords/>
  <dc:language>en-US</dc:language>
  <cp:lastModifiedBy>Allison Moore</cp:lastModifiedBy>
  <cp:lastPrinted>2016-11-15T10:36:00Z</cp:lastPrinted>
  <dcterms:modified xsi:type="dcterms:W3CDTF">2016-11-14T23:37:00Z</dcterms:modified>
  <cp:revision>2</cp:revision>
  <dc:subject/>
  <dc:title/>
</cp:coreProperties>
</file>